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301625</wp:posOffset>
            </wp:positionV>
            <wp:extent cx="109601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Dinwiddie County Public School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Y2017 Budget Calendar (Revised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>Tuesday, November 10</w:t>
        <w:tab/>
        <w:tab/>
        <w:t xml:space="preserve"> Approval of Budget Calendar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:00 p.m. </w:t>
        <w:tab/>
        <w:tab/>
        <w:tab/>
        <w:t>Regular School Board Meeting</w:t>
      </w:r>
    </w:p>
    <w:p>
      <w:pPr>
        <w:pStyle w:val="Normal"/>
        <w:ind w:left="288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Monday, December 14</w:t>
        <w:tab/>
        <w:tab/>
        <w:t>Budget Planning and Update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9:30 a.m. </w:t>
        <w:tab/>
        <w:tab/>
        <w:tab/>
        <w:t>Staff Meeting - Directors and Coordinators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>Wednesday, December 16</w:t>
        <w:tab/>
        <w:tab/>
        <w:t>Governor McAuliffe Presents FY2017 State Budget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0" w:hanging="2880"/>
        <w:rPr/>
      </w:pPr>
      <w:r>
        <w:rPr>
          <w:rFonts w:cs="Calibri" w:ascii="Calibri" w:hAnsi="Calibri"/>
          <w:sz w:val="18"/>
          <w:szCs w:val="18"/>
        </w:rPr>
        <w:t>Thursday, January 7</w:t>
        <w:tab/>
        <w:t>Budget Planning and Updat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:30 a.m. {DHS}</w:t>
        <w:tab/>
        <w:tab/>
        <w:tab/>
        <w:t xml:space="preserve">Staff Meeting – Principals and Directors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esday, January 12</w:t>
        <w:tab/>
        <w:tab/>
        <w:t xml:space="preserve">Budget Work Session - Overview Based on Governor’s Proposed Budget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>6:00 p.m.</w:t>
        <w:tab/>
        <w:tab/>
        <w:tab/>
        <w:tab/>
        <w:t>Approve Budget Goals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:00 p.m. </w:t>
        <w:tab/>
        <w:tab/>
        <w:tab/>
        <w:t xml:space="preserve">Regular School Board Meeting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</w:rPr>
        <w:t>Friday, January 15</w:t>
        <w:tab/>
        <w:tab/>
        <w:tab/>
        <w:t>Instructional Budget Worksheets due to Dr. Weston for Review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0" w:hanging="2880"/>
        <w:rPr/>
      </w:pPr>
      <w:r>
        <w:rPr>
          <w:rFonts w:cs="Calibri" w:ascii="Calibri" w:hAnsi="Calibri"/>
          <w:sz w:val="18"/>
          <w:szCs w:val="18"/>
        </w:rPr>
        <w:t>Tuesday, January 26</w:t>
        <w:tab/>
        <w:t>FY2017 Budget Packets and Requests due to Director of Finance</w:t>
      </w:r>
    </w:p>
    <w:p>
      <w:pPr>
        <w:pStyle w:val="Normal"/>
        <w:ind w:left="36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 Budget Requests Complete in Keystone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Tuesday, January 26</w:t>
        <w:tab/>
        <w:tab/>
        <w:t xml:space="preserve">Budget Work Session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:00 p.m.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nday, February 1</w:t>
        <w:tab/>
        <w:tab/>
        <w:t xml:space="preserve">Budget Presentations by Directors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TBD</w:t>
        <w:tab/>
        <w:tab/>
        <w:tab/>
        <w:tab/>
        <w:t>Historic Southside High School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esday, February 2</w:t>
        <w:tab/>
        <w:tab/>
        <w:t xml:space="preserve">Budget Work Session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:00 PM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Tuesday, February 9</w:t>
        <w:tab/>
        <w:tab/>
        <w:t>Regular School Board Meeting/Budget Work Session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:00 p.m./5:30 p.m.</w:t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0" w:hanging="2880"/>
        <w:rPr/>
      </w:pPr>
      <w:r>
        <w:rPr>
          <w:rFonts w:cs="Calibri" w:ascii="Calibri" w:hAnsi="Calibri"/>
          <w:sz w:val="18"/>
          <w:szCs w:val="18"/>
        </w:rPr>
        <w:t>Friday, February 19</w:t>
        <w:tab/>
        <w:t>Distribution of Proposed Line Item Budget</w:t>
      </w:r>
    </w:p>
    <w:p>
      <w:pPr>
        <w:pStyle w:val="Normal"/>
        <w:ind w:left="3600" w:hanging="28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0" w:hanging="28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esday, February 23</w:t>
        <w:tab/>
        <w:t>Budget Work Session</w:t>
      </w:r>
    </w:p>
    <w:p>
      <w:pPr>
        <w:pStyle w:val="Normal"/>
        <w:ind w:left="3600" w:hanging="288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:00 PM</w:t>
      </w:r>
    </w:p>
    <w:p>
      <w:pPr>
        <w:pStyle w:val="Normal"/>
        <w:ind w:left="3600" w:hanging="28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3600" w:hanging="2880"/>
        <w:rPr/>
      </w:pPr>
      <w:r>
        <w:rPr>
          <w:rFonts w:cs="Calibri" w:ascii="Calibri" w:hAnsi="Calibri"/>
          <w:sz w:val="18"/>
          <w:szCs w:val="18"/>
        </w:rPr>
        <w:t>Friday, February 26</w:t>
        <w:tab/>
        <w:t xml:space="preserve">Submit budget request for local funding to County Administrator </w:t>
      </w:r>
    </w:p>
    <w:p>
      <w:pPr>
        <w:pStyle w:val="Normal"/>
        <w:ind w:left="3600" w:hanging="28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Tuesday, March 8</w:t>
        <w:tab/>
        <w:tab/>
        <w:tab/>
        <w:t>Budget Work Session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:00 p.m. </w:t>
        <w:tab/>
        <w:tab/>
        <w:tab/>
        <w:t xml:space="preserve">Regular School Board Meeting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esday, March 15</w:t>
        <w:tab/>
        <w:tab/>
        <w:tab/>
        <w:t xml:space="preserve">Meeting with Board of Supervisors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BD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esday, March 22</w:t>
        <w:tab/>
        <w:tab/>
        <w:tab/>
        <w:t xml:space="preserve">Public Hearing on School Board Budget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5:30 p.m.</w:t>
        <w:tab/>
        <w:tab/>
        <w:tab/>
        <w:tab/>
        <w:t>Pamplin Building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entativ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Tuesday, April 12</w:t>
        <w:tab/>
        <w:tab/>
        <w:tab/>
        <w:t xml:space="preserve">Adoption of FY2017 Budget 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Last revised 12.12.1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4:00Z</dcterms:created>
  <dc:creator>Jim Lanham</dc:creator>
  <dc:description/>
  <cp:keywords/>
  <dc:language>en-US</dc:language>
  <cp:lastModifiedBy>admin</cp:lastModifiedBy>
  <cp:lastPrinted>2016-01-05T11:23:00Z</cp:lastPrinted>
  <dcterms:modified xsi:type="dcterms:W3CDTF">2016-01-05T16:23:00Z</dcterms:modified>
  <cp:revision>3</cp:revision>
  <dc:subject/>
  <dc:title>Dinwiddie County  Public Schools</dc:title>
</cp:coreProperties>
</file>